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ANEXO III</w:t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MODELO DE FORMULÁRIO DE INSCRIÇÃO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IRETORIA EXECUTIVA E CONSELHOS DA ASPEC BRASIL - TRIÊNIO 2022/2024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Denominação da Chapa: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Ilmo. Sr. Presidente da Comissão eleitoral das eleições 2022 da ASPEC Brasil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NOME DO CANDIDATO A PRESIDENTE NA CHAPA, requer a inscrição da chapa NOME DA CHAPA, consoante as regras e ditames do edital 01/2022 da ASPEC Brasil, visando ao pleito eleitoral de 2022, conforme a descrição dos nomes abaixo elencados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Nestes termos, pede deferimento.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Local, data por extenso.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NOME E ASSINATURA DO CANDIDATO A PRESIDENT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096"/>
        <w:gridCol w:w="5074"/>
        <w:gridCol w:w="15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D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GO/FUNÇÃO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 E SOBRENOME DO ASSOCIADO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sidente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ce-presidente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retor(a) do Núcleo de Tecnologia da informação - NTI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retor(a) do Núcleo Médico Cientifico - NMC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retor(a) do Núcleo de Apoio ao Associado - NAA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sidente do Conselho Fiscal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º Membro do conselho Fiscal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6" w:leader="none"/>
              </w:tabs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º Membro do Conselho Fiscal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meiro suplente no Conselh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iscal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gundo suplente no Conselho Fiscal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mbro do Conselho Deliberativo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mbro do Conselho Deliberativo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embro do Conselho Deliberativo 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meiro suplente no Conselho Deliberativo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gundo suplente no Conselho Deliberativo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FISCAIS*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scal de chapa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scal de chapa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ind w:left="851" w:hanging="0"/>
        <w:rPr/>
      </w:pPr>
      <w:r>
        <w:rPr/>
        <w:t>*A indicação de fiscais é opcional</w:t>
      </w:r>
    </w:p>
    <w:sectPr>
      <w:type w:val="nextPage"/>
      <w:pgSz w:w="11906" w:h="16838"/>
      <w:pgMar w:left="1134" w:right="851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10:53:00Z</dcterms:created>
  <dc:creator>JAILSON JMS</dc:creator>
  <dc:description/>
  <cp:keywords/>
  <dc:language>en-US</dc:language>
  <cp:lastModifiedBy>JAILSON JMS</cp:lastModifiedBy>
  <dcterms:modified xsi:type="dcterms:W3CDTF">2022-01-29T10:59:00Z</dcterms:modified>
  <cp:revision>1</cp:revision>
  <dc:subject/>
  <dc:title/>
</cp:coreProperties>
</file>